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Arial Unicode MS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  <w:lang w:val="en-US" w:eastAsia="zh-CN"/>
        </w:rPr>
        <w:t>天津市建筑工程职工大学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  <w:t>2023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年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Arial Unicode MS" w:cs="Times New Roman"/>
          <w:w w:val="95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Arial Unicode MS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eastAsia="方正小标宋简体;Arial Unicode MS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b/>
          <w:b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建筑工程职工大学主要职责是</w:t>
      </w:r>
      <w:r>
        <w:rPr>
          <w:rFonts w:ascii="仿宋_GB2312;仿宋" w:hAnsi="仿宋_GB2312;仿宋" w:eastAsia="仿宋_GB2312;仿宋"/>
          <w:sz w:val="30"/>
          <w:szCs w:val="30"/>
        </w:rPr>
        <w:t>培养成人高等学历人才，为社会和建设行业提供相关岗位培训、专业技术培训、相关技术服务。</w:t>
      </w:r>
    </w:p>
    <w:p>
      <w:pPr>
        <w:pStyle w:val="Heading2"/>
        <w:numPr>
          <w:ilvl w:val="0"/>
          <w:numId w:val="4"/>
        </w:numPr>
        <w:spacing w:lineRule="exact" w:line="600"/>
        <w:ind w:left="0" w:firstLine="602"/>
        <w:rPr>
          <w:rFonts w:ascii="Times New Roman" w:hAnsi="Times New Roman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机构设置情况</w:t>
      </w:r>
    </w:p>
    <w:p>
      <w:pPr>
        <w:pStyle w:val="Normal"/>
        <w:spacing w:lineRule="exact" w:line="580"/>
        <w:ind w:firstLine="60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天津市建筑工程职工大学内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分别为：综合办公室、财务科、行政科、工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大教务处、电大教务处、招生培训部、教研室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络信息中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ind w:firstLine="480"/>
        <w:jc w:val="both"/>
        <w:rPr>
          <w:rFonts w:eastAsia="方正小标宋简体;Arial Unicode MS"/>
          <w:b w:val="false"/>
          <w:b w:val="false"/>
          <w:spacing w:val="-20"/>
          <w:sz w:val="48"/>
          <w:szCs w:val="48"/>
        </w:rPr>
      </w:pPr>
      <w:r>
        <w:rPr>
          <w:rFonts w:eastAsia="方正小标宋简体;Arial Unicode MS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Arial Unicode MS"/>
          <w:b w:val="false"/>
          <w:spacing w:val="-20"/>
          <w:sz w:val="48"/>
          <w:szCs w:val="48"/>
        </w:rPr>
        <w:t>2023</w:t>
      </w:r>
      <w:r>
        <w:rPr>
          <w:rFonts w:eastAsia="方正小标宋简体;Arial Unicode MS"/>
          <w:b w:val="false"/>
          <w:spacing w:val="-20"/>
          <w:sz w:val="48"/>
          <w:szCs w:val="48"/>
        </w:rPr>
        <w:t>年单位预算情况说明</w:t>
      </w:r>
    </w:p>
    <w:p>
      <w:pPr>
        <w:pStyle w:val="Normal"/>
        <w:rPr>
          <w:rFonts w:eastAsia="方正小标宋简体;Arial Unicode MS"/>
          <w:b/>
          <w:b/>
          <w:spacing w:val="-20"/>
          <w:sz w:val="48"/>
          <w:szCs w:val="48"/>
        </w:rPr>
      </w:pPr>
      <w:r>
        <w:rPr>
          <w:rFonts w:eastAsia="方正小标宋简体;Arial Unicode MS"/>
          <w:b/>
          <w:spacing w:val="-20"/>
          <w:sz w:val="48"/>
          <w:szCs w:val="48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所有收入和支出均纳入单位预算管理。收入包括：一般公共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财政专户管理资金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12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3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91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；支出包括：一般公共服务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公共安全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教育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326.7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、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0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、卫生健康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1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收支总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996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年单位预算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7457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09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一是上年结转结余未编入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年收入预算；二是合作办学学费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年全额缴入财政专户，学费收入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91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2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一般公共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4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政府性基金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国有资本经营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财政专户管理资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12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8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3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.4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支出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538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304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增加合作办学返款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538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缴上级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对附属单位补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财政拨款收入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83.5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1.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val="en-US" w:eastAsia="zh-CN"/>
        </w:rPr>
        <w:t>人员减少，经费减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收入包括：一般公共预算拨款收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国有资本经营预算拨款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上年财政结转结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1.7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财政拨款支出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2.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val="en-US" w:eastAsia="zh-CN"/>
        </w:rPr>
        <w:t>拨款减少，支出减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支出包括：一般公共服务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公共安全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教育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859.9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、社会保障和就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60.6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卫生健康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51.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023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2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减少，经费减少，人员支出相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教育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59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0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经费减少，支出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其</w:t>
      </w:r>
      <w:r>
        <w:rPr>
          <w:rFonts w:ascii="Times New Roman" w:hAnsi="Times New Roman" w:cs="Times New Roman" w:eastAsia="仿宋_GB2312;仿宋"/>
          <w:sz w:val="30"/>
          <w:szCs w:val="30"/>
        </w:rPr>
        <w:t>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职业教育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59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其他职业教育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59.9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经费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0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.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减少，社保经费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行政事业单位养老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0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机关事业单位基本养老保险缴费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.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在职人员养老保险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；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机关事业单位职业年金缴费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3.5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在职人员职业年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1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.6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经费减少，支出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行政事业单位医疗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51.3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事业单位医疗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5.1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为在职人员缴纳医疗保险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；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其他行政事业单位医疗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6.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在职、退休人员医疗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2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人员减少，经费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人员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071.8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工资福利支出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060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，对个人和家庭的补助支出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1.8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公用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……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“三公”经费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因公出国（境）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公务用车购置及运行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其中公务用车运行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；公务用车购置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公务接待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（减少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天津市建筑工程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使用国有资本经营预算预算安排的支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Heading2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其他重要事项的情况说明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未安排机关运行经费预算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未安排政府采购预算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各单位共有车辆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主要领导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应急保障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辆、执法执勤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辆、特种专业技术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辆、离退休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他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;仿宋"/>
          <w:sz w:val="30"/>
          <w:szCs w:val="30"/>
        </w:rPr>
        <w:t>其他用车主要包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办公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的通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的专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实行绩效目标管理的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ind w:firstLine="1440"/>
        <w:jc w:val="both"/>
        <w:rPr>
          <w:rFonts w:eastAsia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Arial Unicode MS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部门预算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Arial Unicode MS"/>
          <w:b w:val="false"/>
          <w:sz w:val="48"/>
          <w:szCs w:val="48"/>
        </w:rPr>
        <w:t>2023</w:t>
      </w:r>
      <w:r>
        <w:rPr>
          <w:rFonts w:eastAsia="方正小标宋简体;Arial Unicode MS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政府性基金预算支出情况表为空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项目支出</w:t>
      </w:r>
      <w:r>
        <w:rPr>
          <w:rFonts w:ascii="Times New Roman" w:hAnsi="Times New Roman" w:cs="Times New Roman" w:eastAsia="楷体_GB2312;楷体"/>
          <w:sz w:val="30"/>
          <w:szCs w:val="30"/>
        </w:rPr>
        <w:t>表为空表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  <w:lang w:eastAsia="zh-CN"/>
        </w:rPr>
      </w:pPr>
      <w:r>
        <w:rPr>
          <w:rFonts w:eastAsia="楷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zhangweiwei</cp:lastModifiedBy>
  <cp:lastPrinted>2022-01-19T01:13:00Z</cp:lastPrinted>
  <dcterms:modified xsi:type="dcterms:W3CDTF">2023-02-28T06:41:4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6E2B46F14040A054ADB67C5D146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